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734"/>
      </w:tblGrid>
      <w:tr>
        <w:trPr>
          <w:trHeight w:val="1115" w:hRule="atLeast"/>
        </w:trPr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3995</wp:posOffset>
                      </wp:positionV>
                      <wp:extent cx="9994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6.85pt" to="171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Ệ CHI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2700</wp:posOffset>
                      </wp:positionV>
                      <wp:extent cx="1666240" cy="139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pt" to="302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Lệ Chi, ngày 21 tháng 11 năm 2021.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LỊCH CÔNG TÁC TUẦN </w:t>
      </w:r>
      <w:r>
        <w:rPr>
          <w:b/>
          <w:color w:val="FF0000"/>
          <w:sz w:val="32"/>
          <w:szCs w:val="32"/>
        </w:rPr>
        <w:t xml:space="preserve">12 </w:t>
      </w:r>
      <w:r>
        <w:rPr>
          <w:b/>
          <w:sz w:val="32"/>
          <w:szCs w:val="32"/>
        </w:rPr>
        <w:t xml:space="preserve">- NĂM HỌC </w:t>
      </w:r>
      <w:r>
        <w:rPr>
          <w:b/>
          <w:color w:val="FF0000"/>
          <w:sz w:val="32"/>
          <w:szCs w:val="32"/>
        </w:rPr>
        <w:t>2021 - 2022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ừ ngày 22/11/2021 đến ngày 28/11/2021. 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50"/>
        <w:gridCol w:w="11254"/>
        <w:gridCol w:w="1239"/>
        <w:gridCol w:w="780"/>
      </w:tblGrid>
      <w:tr>
        <w:trPr>
          <w:trHeight w:val="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ội dung công việ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 trự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 trực</w:t>
            </w:r>
          </w:p>
        </w:tc>
      </w:tr>
      <w:tr>
        <w:trPr>
          <w:trHeight w:val="50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H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ẠY HỌC TRỰC TUYẾN CÁC BUỔI SÁNG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7h30: Chào cờ trực tuyến, GVCN triển khai KH tổ chức cuộc thi vẽ tranh hưởng ứng PCDB Covid-19 (GVCN nhận KH qua mail)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T2: GVCN dạy GD nếp sống TL-VM (Tiết 3 theo PPCT)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color w:val="1D02BE"/>
                <w:szCs w:val="28"/>
              </w:rPr>
              <w:t>Khối 6 thực hiện theo nội dung môn HĐTN-HN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a) 23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4h: Đ/c Hương họp giao ban (Trực tuyến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T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8h00: Đ/c Hương, Vi Hạnh dự Đại hội Khuyến học xã Lệ Chi (ĐB mặc lễ phục).</w:t>
            </w:r>
          </w:p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7h45: Đ/c Hương học nghị quyết (cả ngày)</w:t>
            </w:r>
          </w:p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8h00: Kiểm tra nội bộ theo kế hoạch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anh </w:t>
            </w:r>
          </w:p>
        </w:tc>
      </w:tr>
      <w:tr>
        <w:trPr>
          <w:trHeight w:val="49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7h45: Đ/c Hương học nghị quyết tại điểm cầu UBND xã Lệ Chi (TT)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6h00: Họp Chi bộ đánh giá, xếp loại TCĐ và Đảng viên năm 2021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Tổng vệ sinh, khử khuẩn toàn trường  (GV, NV chủ động tự bố trí thời gian phù hợp vào các buổi chiều trong tuần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Thứ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VP nộp và nhận công văn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14h00 đến 16h30: Bồi dưỡng HSG khối 9 (trực tuyến).</w:t>
            </w:r>
          </w:p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14h00: Tổ KHTN thực hiện chuyên đề tháng 11 (Trực tuyến)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B02BE"/>
                <w:szCs w:val="28"/>
              </w:rPr>
              <w:t>14h00: GV văn dự chuyên đề môn Ngữ văn cấp cụm (THCS Dương Xá) (Trực tuyến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Sá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h30: Khối 9 học trực tiếp tại trường, khối 6,7,8 tiếp tục học trực tuyến.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B02BE"/>
                <w:szCs w:val="28"/>
              </w:rPr>
              <w:t>7h30: Họp BGH + TPT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anh </w:t>
            </w:r>
          </w:p>
        </w:tc>
      </w:tr>
      <w:tr>
        <w:trPr>
          <w:trHeight w:val="28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>14h00 đến 16h30: Bồi dưỡng HSG khối 8 các môn: Toán, Lý, Hóa, Anh, Địa.</w:t>
            </w:r>
          </w:p>
          <w:p>
            <w:pPr>
              <w:pStyle w:val="Normal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  <w:t xml:space="preserve">14h00: Đ/c Dẫn, Huyền, Thắm dự chuyên đề cấp Huyện môn Địa lý tại P.HĐSP (Trực tuyến): 14h00: </w:t>
            </w:r>
            <w:r>
              <w:rPr>
                <w:b/>
                <w:color w:val="FF0000"/>
                <w:szCs w:val="28"/>
              </w:rPr>
              <w:t>Nhóm Văn, Sử thực hiện chuyên đề tháng 11 (Trực tuyến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02BE"/>
                <w:szCs w:val="28"/>
              </w:rPr>
            </w:pPr>
            <w:r>
              <w:rPr>
                <w:b/>
                <w:color w:val="1D02BE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ả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h30: Khối 9 học trực tiếp tại trường, khối 6,7,8 tiếp tục học trực tuyến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B02BE"/>
                <w:szCs w:val="28"/>
              </w:rPr>
            </w:pPr>
            <w:r>
              <w:rPr>
                <w:b/>
                <w:color w:val="0B02BE"/>
                <w:szCs w:val="28"/>
              </w:rPr>
              <w:t>14h00 đến 16h30: Bồi dưỡng HSG khối 9 (trực tuyến)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B02BE"/>
                <w:szCs w:val="28"/>
              </w:rPr>
              <w:t>14h00 đến 16h30</w:t>
            </w:r>
            <w:r>
              <w:rPr>
                <w:b/>
                <w:color w:val="1D02BE"/>
                <w:szCs w:val="28"/>
              </w:rPr>
              <w:t>: Bồi dưỡng HSG khối 8 các môn: Ngữ văn, Sử, Sinh, GDCD, Tin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Chủ nhậ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/11/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pt-BR"/>
              </w:rPr>
            </w:pPr>
            <w:r>
              <w:rPr>
                <w:b/>
                <w:color w:val="FF0000"/>
                <w:szCs w:val="28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30CBD"/>
              </w:rPr>
            </w:pPr>
            <w:r>
              <w:rPr>
                <w:b/>
                <w:color w:val="030CBD"/>
              </w:rPr>
              <w:t xml:space="preserve">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* Ghi chú:</w:t>
      </w:r>
      <w:r>
        <w:rPr>
          <w:sz w:val="24"/>
        </w:rPr>
        <w:t xml:space="preserve">  </w:t>
      </w:r>
      <w:r>
        <w:rPr>
          <w:i/>
          <w:sz w:val="24"/>
        </w:rPr>
        <w:t>Khi có lịch đột xuất, Hiệu trưởng sẽ bổ sung, điều chỉnh trên lịch công tác. Đề nghị các đ/c CB - GV - NV  cập nhật thường xuyê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851" w:gutter="0" w:header="0" w:top="36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6:00Z</dcterms:created>
  <dc:creator>ts83dnk</dc:creator>
  <dc:description/>
  <cp:keywords/>
  <dc:language>en-US</dc:language>
  <cp:lastModifiedBy>MyPC</cp:lastModifiedBy>
  <cp:lastPrinted>2021-11-16T17:14:00Z</cp:lastPrinted>
  <dcterms:modified xsi:type="dcterms:W3CDTF">2021-11-23T03:23:00Z</dcterms:modified>
  <cp:revision>1051</cp:revision>
  <dc:subject/>
  <dc:title>UBND HUYỆN GIA LÂM</dc:title>
</cp:coreProperties>
</file>